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20-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29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5"/>
          <w:szCs w:val="25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гаутдинова Фарита Фасхутдин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/>
        <w:t>***</w:t>
      </w:r>
      <w:r>
        <w:rPr>
          <w:sz w:val="25"/>
          <w:szCs w:val="25"/>
        </w:rPr>
        <w:t xml:space="preserve">, фактическ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8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агаутдинов Ф.Ф. 26 декабря 2024 года в 18:30 на в районе д. 12 А, корп. 2 по ул. 60 лет Октября г. Нижневартовска, управляя автомобилем «Хендэ Крета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Багаутдинов Ф.Ф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Мировой судья, выслушав Багаутдинова Ф.Ф.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52162 от 26.12.2024 г. Багаутдинову Ф.Ф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порт инспектора ДПС ГИБДД УМВД РФ по г. Нижневартовску от 26.12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«Хендэ Крета», государственный регистрационный знак </w:t>
      </w:r>
      <w:r>
        <w:rPr/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 совершения Багаутдиновым Ф.Ф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Своими действиями Багаутдинов Ф.Ф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Багаутдинова Фарита Фасхутди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 18810486240480030286</w:t>
      </w:r>
      <w:r>
        <w:rPr>
          <w:b/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4 статьи 12.7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color w:val="000000"/>
            <w:sz w:val="25"/>
            <w:szCs w:val="25"/>
            <w:u w:val="none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00"/>
            <w:sz w:val="25"/>
            <w:szCs w:val="25"/>
            <w:u w:val="none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00"/>
            <w:sz w:val="25"/>
            <w:szCs w:val="25"/>
            <w:u w:val="none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00"/>
            <w:sz w:val="25"/>
            <w:szCs w:val="25"/>
            <w:u w:val="none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00"/>
            <w:sz w:val="25"/>
            <w:szCs w:val="25"/>
            <w:u w:val="none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>, а именно до 17 февраля 2025 года</w:t>
      </w:r>
      <w:r>
        <w:rPr>
          <w:sz w:val="25"/>
          <w:szCs w:val="25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2500 (две тысячи пятьсот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